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52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5.75pt" filled="f" o:ole="">
            <v:imagedata r:id="rId3" o:title=""/>
          </v:shape>
          <o:OLEObject Type="Embed" ProgID="" ShapeID="ole_rId2" DrawAspect="Content" ObjectID="_182578396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N. ARCICONFRATERNITA DELLA MISERICORDIA DI FIRENZ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ENTE MORALE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NLUS (D.Lgs. 460/97) – ONG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LA VEN. ARCICONFRATERNITA  DELLA  MISERICORDIA DI FIRENZE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isce il concorso internazionale di poesia articolato in quattro sezioni: A, A1; B, B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CRAVITA”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Decim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 – A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esia in lingua italiana “a tema”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LORENZO MILANI (Firenze 27 maggio 1923 – 26 giugno 196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e voi avete il diritto di dividere il mondo in italiani e stranieri, allora io dirò che, nel vostro senso, io non ho Patria e reclamo il diritto di dividere il mondo in diseredati e oppressi da un lato, privilegiati e oppressori dall’altro. Gli uni son la mia Patria, gli altri i miei stranieri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“Esperienze pastorali”, 195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B – B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esia in lingua italiana “a tema libero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- Il premio si articola in quattro sezioni: A, B, A1, B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4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A1) Poesia “a tema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 xml:space="preserve">B1) Poesia a “tema libero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Gli elaborati dei partecipanti al premio dovranno pervenire </w:t>
      </w:r>
      <w:r>
        <w:rPr>
          <w:b/>
        </w:rPr>
        <w:t>entro e non oltre il 20 marzo 2018</w:t>
      </w:r>
      <w:r>
        <w:rPr/>
        <w:t>.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Sezioni A - B: ogni autore potrà inviare fino a quattro opere in lingua italiana. Sezioni A1 - B1 (Scuole): ogni candidato potrà partecipare con una sola opera. </w:t>
      </w:r>
    </w:p>
    <w:p>
      <w:pPr>
        <w:pStyle w:val="Normal"/>
        <w:jc w:val="both"/>
        <w:rPr/>
      </w:pPr>
      <w:r>
        <w:rPr/>
        <w:t>Le poesie non dovranno superare la lunghezza di 36 versi; non dovranno riportare immagini, dovranno essere dattiloscritte o compilate in Word formato 12, carattere “Arial” o Times New Roman”. Per ogni opera devono essere mandate cinque copie, senza nessuna indicazione dell’autore, più un’altra copia con i dati anagrafici, indirizzo, telefono e firma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</w:t>
      </w:r>
      <w:r>
        <w:rPr>
          <w:b/>
        </w:rPr>
        <w:t>- Per ciascuna delle sezioni A e B è richiesto un contributo di € 15,00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decima edizione del concorso Premio Poesia “SACRAVITA” 2017 – 2018 e la Sezione cui si intende partecipare; inserire nella busta sei copie delle poesie con la ricevuta del bollettino di pagamento. Le opere inviate per posta elettronica dovranno essere accompagnate da ricevuta di versamento inviata via fax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vscaffei@misericordia.firenze.it</w:t>
        </w:r>
      </w:hyperlink>
      <w:r>
        <w:rPr>
          <w:b/>
          <w:lang w:val="en-US"/>
        </w:rPr>
        <w:t xml:space="preserve"> – fax. 055/29205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5 – </w:t>
      </w:r>
      <w:r>
        <w:rPr>
          <w:b/>
        </w:rPr>
        <w:t>La partecipazione a ciascuna delle Sezioni A1 e B1 per gli studenti delle Scuole Secondarie di 1º e 2º grado non comporta il versamento di alcun contributo. Ogni autore potrà presentare una sola poesia e la Scuola dovrà raccoglierle e inviarle in sei copie anonime, indicando a parte su carta intestata della Scuola i dati anagrafici degli autori, la classe frequentata, l’insegnante di riferimento, il titolo delle poesie e la sezione presce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- La giuria, il cui giudizio è insindacabile e inappellabile,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esidente - Provveditore Andrea Ceccherini; Segretaria – Vittoria Scaffe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ezione A e A1 – P. Umberto Ruffino, Duccio Moschella, Ilaria Zipoli, Grazia Finocchiaro, Margherita Bannò.</w:t>
      </w:r>
    </w:p>
    <w:p>
      <w:pPr>
        <w:pStyle w:val="Normal"/>
        <w:ind w:firstLine="284"/>
        <w:jc w:val="both"/>
        <w:rPr/>
      </w:pPr>
      <w:r>
        <w:rPr/>
        <w:t>Sezione B e B1 - Lilly Brogi, Marzia Carocci, Fabio Fratini, Federica Momentè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E’ prevista la pubblicazione di un’Antologia del premio “SACRAVITA” nella quale verranno inserite le poesie più belle e ne verrà fatto dono di una copia agli autori delle oper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- Le poesie devono essere inedite e gli autori cedono all’Arciconfraternita della Misericordia di Firenze il diritto di pubblicarle senza alcuna pretesa circa i diritti d’au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Saranno premiati i primi tre classificati di ogni sezione che saranno avvisati con lettera raccomandata. I primi tre classificati delle singole sezioni non potranno essere premiati per due anni consecutivi nella stessa se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La premiazione avverrà a Firenze il </w:t>
      </w:r>
      <w:r>
        <w:rPr>
          <w:b/>
        </w:rPr>
        <w:t>giorno 19 maggio 2018,</w:t>
      </w:r>
      <w:r>
        <w:rPr/>
        <w:t xml:space="preserve"> con la consegna dei premi e la lettura delle poesie. La cerimonia si terrà presso l’Arciconfraternita della Misericordia di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Il Regolamento e le notizie del premio sono pubblicate sul Sito Internet WWW.MISERICORDIA.FIRENZ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ulteriori informazioni rivolgersi a </w:t>
      </w:r>
      <w:hyperlink r:id="rId5">
        <w:r>
          <w:rPr>
            <w:rStyle w:val="InternetLink"/>
          </w:rPr>
          <w:t>vscaffei@misericordia.firenze.it</w:t>
        </w:r>
      </w:hyperlink>
      <w:r>
        <w:rPr/>
        <w:t xml:space="preserve"> ed al n. tel. 335571489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L PROVVED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ndrea Ceccheri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6"/>
      <w:type w:val="nextPage"/>
      <w:pgSz w:w="11906" w:h="16838"/>
      <w:pgMar w:left="1361" w:right="119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del Duomo, 19/20 - 50122 Firenze - tel. 055/239393 - fax 055/292052 - c.f. e p. iva 00803490481 - reg. Reg.  n. 30 P.G.</w:t>
    </w:r>
  </w:p>
  <w:p>
    <w:pPr>
      <w:pStyle w:val="Footer"/>
      <w:jc w:val="center"/>
      <w:rPr/>
    </w:pPr>
    <w:r>
      <w:rPr>
        <w:sz w:val="16"/>
      </w:rPr>
      <w:t>E-mail: info</w:t>
    </w:r>
    <w:r>
      <w:rPr>
        <w:rFonts w:eastAsia="Colonna MT" w:cs="Colonna MT" w:ascii="Colonna MT" w:hAnsi="Colonna MT"/>
        <w:sz w:val="16"/>
      </w:rPr>
      <w:t>@</w:t>
    </w:r>
    <w:r>
      <w:rPr>
        <w:sz w:val="16"/>
      </w:rPr>
      <w:t>misericordia.firenz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scaffei@misericordia.firenze.it" TargetMode="External"/><Relationship Id="rId5" Type="http://schemas.openxmlformats.org/officeDocument/2006/relationships/hyperlink" Target="mailto:vscaffei@misericordia.firenz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 Word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6:00Z</dcterms:created>
  <dc:creator>Laura Batignani</dc:creator>
  <dc:description/>
  <cp:keywords/>
  <dc:language>en-US</dc:language>
  <cp:lastModifiedBy>Fabrizio Bianchini</cp:lastModifiedBy>
  <cp:lastPrinted>2017-09-22T17:11:00Z</cp:lastPrinted>
  <dcterms:modified xsi:type="dcterms:W3CDTF">2017-10-04T14:26:00Z</dcterms:modified>
  <cp:revision>2</cp:revision>
  <dc:subject/>
  <dc:title>Carta intesta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